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’ Associazione Culturale Cattolica “Amici di Tuoro”, bandisce il Premio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mici di Tuoro 2017 – memorial Ernesto Covino</w:t>
        <w:br/>
        <w:br/>
        <w:t>Il premio “Amici di Tuoro” quest’ anno è aperto alle seguenti categorie a tema libero:</w:t>
        <w:br/>
        <w:br/>
        <w:t>a) Poesia in lingua o in vernacolo, aperta a tutti coloro si siano classificati almeno una volta, in qualsiasi categoria, nei primi tre posti  delle edizioni passate del premio “Amici di Tuoro”</w:t>
        <w:br/>
        <w:br/>
        <w:t>b) Poesia in lingua italiana aperta a tutti coloro non rientrino nella categoria a) .</w:t>
        <w:br/>
        <w:br/>
        <w:t>c) poesia nei dialetti regionali, aperta a tutti coloro non rientrino nella categoria a)</w:t>
        <w:br/>
        <w:br/>
        <w:t xml:space="preserve">d) Racconti brevi – max 3 pagine A4 – carattere 12  Times New Roman. </w:t>
        <w:br/>
        <w:br/>
        <w:t>Anche le poesie dovranno essere presentate nel carattere Times New Roman dimensione 12, quelle in dialetto con la traduzione a fronte in lingua italiana se non in dialetto napoletano.</w:t>
        <w:br/>
        <w:t>-------------------</w:t>
        <w:br/>
        <w:t xml:space="preserve">Gli elaborati, una copia anonima per poesia o racconto, dovranno essere inviati in allegato formato doc al seguente indirizzo di posta elettronica:  amicidituoro17@gmail.com                            </w:t>
        <w:br/>
        <w:t>e i dati dell’autore dovranno essere scritti sul messaggio della mail: Titolo dell’ opera – Nome – Cognome – Indirizzo – Numero di telefono, mail e sezione.</w:t>
        <w:br/>
        <w:t>entro e non oltre il 15 Agosto 2017</w:t>
        <w:br/>
        <w:t xml:space="preserve">Non saranno valutati i </w:t>
      </w:r>
      <w:r>
        <w:rPr>
          <w:i/>
        </w:rPr>
        <w:t>curricula</w:t>
      </w:r>
      <w:r>
        <w:rPr/>
        <w:t>, certamente non idonei in un concorso di poesia.</w:t>
        <w:br/>
        <w:t xml:space="preserve">La quota di collaborazione è di 10,00 euro per la prima poesia, per categoria, e di 5,00 euro per le successive poesie, per un massimo di tre. </w:t>
        <w:br/>
        <w:t>Per i racconti la quota resta di 10,00 euro per un solo invio. Detta quota dovrà essere versata sulla postepay</w:t>
        <w:br/>
        <w:t>n. 4023600934872898 intestata a Antonio Covino CVNNTN56T16F839B</w:t>
        <w:br/>
        <w:t xml:space="preserve">I concorrenti delle categorie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e </w:t>
      </w:r>
      <w:r>
        <w:rPr>
          <w:b/>
        </w:rPr>
        <w:t>d</w:t>
      </w:r>
      <w:r>
        <w:rPr/>
        <w:t xml:space="preserve"> possono</w:t>
        <w:br/>
        <w:t xml:space="preserve">partecipare a tutte le categorie tranne la </w:t>
      </w:r>
      <w:r>
        <w:rPr>
          <w:b/>
        </w:rPr>
        <w:t>a</w:t>
      </w:r>
      <w:r>
        <w:rPr/>
        <w:t xml:space="preserve">. Quelli della categoria </w:t>
      </w:r>
      <w:r>
        <w:rPr>
          <w:b/>
        </w:rPr>
        <w:t>a</w:t>
      </w:r>
      <w:r>
        <w:rPr/>
        <w:t xml:space="preserve"> possono partecipare anche alla categoria </w:t>
      </w:r>
      <w:r>
        <w:rPr>
          <w:b/>
        </w:rPr>
        <w:t>d</w:t>
      </w:r>
      <w:r>
        <w:rPr/>
        <w:br/>
        <w:br/>
        <w:t>Saranno premiati i primi tre concorrenti per ogni categoria e alcuni meritevoli di menzione, a discrezione della giuria. Tutte le poesie premiate saranno lette in sede di premiazione.</w:t>
        <w:br/>
        <w:t xml:space="preserve">La data e il luogo della cerimonia saranno comunicati a breve. </w:t>
      </w:r>
    </w:p>
    <w:p>
      <w:pPr>
        <w:pStyle w:val="Normal"/>
        <w:rPr/>
      </w:pPr>
      <w:r>
        <w:rPr/>
        <w:t xml:space="preserve">Ai premiati la classifica sarà comunicata con un tempo sufficiente per consentire loro l’opportunità di partecipare alla premiazione. </w:t>
        <w:br/>
        <w:br/>
        <w:t>Si prega di inviare gli elaborati non riducendosi agli ultimi istanti.</w:t>
        <w:br/>
        <w:br/>
        <w:t xml:space="preserve">                      per informazioni                                                                            Il presidente</w:t>
        <w:br/>
        <w:t xml:space="preserve">                antonio_covino@alice.it                                                                 </w:t>
      </w:r>
      <w:r>
        <w:rPr>
          <w:rFonts w:cs="Bradley Hand ITC" w:ascii="Bradley Hand ITC" w:hAnsi="Bradley Hand ITC"/>
          <w:b/>
        </w:rPr>
        <w:t xml:space="preserve">Alessandro Covino      </w:t>
        <w:br/>
        <w:t xml:space="preserve">                         340 6123253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5:00Z</dcterms:created>
  <dc:creator>Antonio Covino</dc:creator>
  <dc:description/>
  <cp:keywords/>
  <dc:language>en-US</dc:language>
  <cp:lastModifiedBy>antonio_covino@alice.it</cp:lastModifiedBy>
  <dcterms:modified xsi:type="dcterms:W3CDTF">2017-05-16T16:56:00Z</dcterms:modified>
  <cp:revision>17</cp:revision>
  <dc:subject/>
  <dc:title/>
</cp:coreProperties>
</file>